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марта 2023 г. № 4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819"/>
        <w:gridCol w:w="520"/>
        <w:gridCol w:w="523"/>
        <w:gridCol w:w="1800"/>
        <w:gridCol w:w="600"/>
        <w:gridCol w:w="1580"/>
        <w:gridCol w:w="1580"/>
        <w:gridCol w:w="1657"/>
      </w:tblGrid>
      <w:tr>
        <w:trPr>
          <w:trHeight w:val="23" w:hRule="atLeas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RANGE!A1%3AI2"/>
            <w:r>
              <w:rPr>
                <w:color w:val="000000"/>
                <w:sz w:val="24"/>
              </w:rPr>
              <w:t>Наименование</w:t>
            </w:r>
            <w:bookmarkEnd w:id="0"/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" w:name="RANGE!A3%3AI1778"/>
            <w:r>
              <w:rPr>
                <w:color w:val="000000"/>
                <w:sz w:val="24"/>
              </w:rPr>
              <w:t>1</w:t>
            </w:r>
            <w:bookmarkEnd w:id="1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ма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45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73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22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22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1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9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1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9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80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80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2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2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 293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 559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 244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2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2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1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9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9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72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1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72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1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71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47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47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7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3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5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5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232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955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232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955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9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9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1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1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6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6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1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5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5,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3 00 5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5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Правительств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зготовление рекламной и полиграфической продук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7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локально - вычислительной се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тилизацию вычислительной техники и оргтехни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3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20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4 20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20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20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5 21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5 21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70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0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0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0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21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21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21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21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21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21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21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21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21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21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21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3 21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3 21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6 21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6 21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7 21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0 07 21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1 215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1 215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2 215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2 215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3 215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3 215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4 215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4 215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5 2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5 21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работку электронного моделирования аварийных ситуаций в сетях теплоснабжения, актуализация схемы теплоснабжения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6 21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6 21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1 22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1 22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2 22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2 22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3 22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3 22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4 22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4 22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5 22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5 22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0 02 S7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2 S7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2 22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2 224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224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224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224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486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59,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486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5 859,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93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3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88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8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5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5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3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3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58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5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3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3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96,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68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68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292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4,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4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02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02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8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8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99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99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295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5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5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295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769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 3 00 769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90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31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9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9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3 20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3 20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50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77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50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77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2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40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7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11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11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1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8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5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2 76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2 76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41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16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41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16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21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5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7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21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5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7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L0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16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28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L0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16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28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151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169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23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23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0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23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5 23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5 23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06 23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6 23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15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7 23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15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07 23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15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8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08 23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8 23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9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80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9 23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80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9 23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80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устройство тротуар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6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устройство тротуар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1 23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6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1 23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6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12 S8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2 S8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34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3 23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34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3 23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34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4 23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4 23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6 23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6 23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393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 293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8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1 23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8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1 23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8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R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874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 793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R1 S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874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R1 S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874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44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7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566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1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250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250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250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зеленение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озелен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Чистый Шпаковский муниципальный округ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7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7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ликвидацию несанкционированных (стихийных) свало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10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10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2 10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3 02 10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1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1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2 212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2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L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1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L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1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6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6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02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02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02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38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4 135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38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4 135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84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0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83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83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2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2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 00 1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26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402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1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6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8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31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36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31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36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349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51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349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51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14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89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514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89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397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89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2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2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0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52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2 367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4 861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7 293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 471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250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 471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250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781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781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521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521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2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538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426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 448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590,8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842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93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2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1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 702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271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53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6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6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09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09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Содействие занят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P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P2 S232Л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P2 S232Л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3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2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3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2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3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2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3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2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1,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1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3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8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7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6 552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4 295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6 552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4 295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4 193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 355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879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584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45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45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87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7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516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 000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 312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1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1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1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одвоза детей в сельских школа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9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9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7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7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 319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 843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223,9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223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 801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 387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 387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6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6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74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74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17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17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217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217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217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S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S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S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2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2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S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66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66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0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0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4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21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7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7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17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17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62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284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284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39,4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14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14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14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Современная школ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424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399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53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893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53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893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E1 530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530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399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530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530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399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Успех каждого ребенк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5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2 50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445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2 50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5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E2 509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8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8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8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88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7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88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47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88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47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88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47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1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1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1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,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,0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 528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87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23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1 22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1 22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3 S8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3 S8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449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449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449,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 754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754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27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27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27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2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47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0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0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S6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49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S6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49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6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92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42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беспечение отдыха и оздоровления де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60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60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7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7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21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7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21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59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59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21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2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21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21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21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21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56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18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1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74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13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94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13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94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4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4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4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4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1,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1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2 00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711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57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24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24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24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7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3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16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6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86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86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2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9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2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9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17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7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17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7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22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22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9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204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215,5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110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1 218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1 218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3 218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3 218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872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729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34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72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316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14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4 045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1 012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43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55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2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9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9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0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8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L4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1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L4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1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5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зе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5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1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1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5,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1 06 112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1 06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Культурная сред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72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375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75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75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72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72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37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57,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библиотечного обслуживания насе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219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219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L51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L51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11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30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1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11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30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1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69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81,4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1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6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3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1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0 02 21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2 21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3 21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3 21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0 04 213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4 213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туристских маршрут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работку туристских маршрут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5 21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5 21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0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7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21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21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88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5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21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21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культурного обслуживания насе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1 2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1 21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9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3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9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3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38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 538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1 00 1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 915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 59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 233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 638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498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 638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498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 518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380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9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8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25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7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34,3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0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61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6 530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521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3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81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9 746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59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306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04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1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287,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770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832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9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1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758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84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6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6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8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1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3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,2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42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15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9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9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22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22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выплаты социального пособия на погреб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8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8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8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8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8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283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 417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283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 417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689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343,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512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2 7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2 7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пособия на ребенк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637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76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630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69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251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678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291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716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875,8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59,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788,4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6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783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8 510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R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55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R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55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22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22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P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4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74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P1 5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4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74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1 P1 5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4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74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2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9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22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22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22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22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спартакиады инвалид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932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32,6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932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32,6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9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9,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9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9,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7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72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14,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14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0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20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1 00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79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7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8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1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1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4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6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3 22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3 22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КУ ФСЦ "Патриот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22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22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22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,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22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60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60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60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4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4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0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1 00 10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20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050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тилизацию вычислительной техники и оргтехник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4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2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59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3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59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39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4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92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71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92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71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10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260,6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2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2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2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2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68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49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0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7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0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7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53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53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зеленение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озелен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32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5,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6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4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5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4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5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7,7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7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7,7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98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8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5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7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5,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7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90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7,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3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S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3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S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3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4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4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5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5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6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6 2ИП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0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3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1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3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1,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4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0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0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0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0,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15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01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9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90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4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68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4,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68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,5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7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5,2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8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6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6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76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6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5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6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5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6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13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2ИП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2ИП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41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85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4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4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5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1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8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зеленение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озеленению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32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42,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3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,0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,0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6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6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9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9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,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1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53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0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1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07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50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6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9,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6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9,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9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5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5,0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43,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86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52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2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52,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2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0,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2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8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64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4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84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4,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84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9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6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9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49,9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92,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49,9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общегосударственным управлением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1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5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3 00 28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на первый и второй годы планового периода в соответствии с решением о местном бюджете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на первый и второй годы планового периода в соответствии с решением о местном бюджете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на первый и второй годы планового периода в соответствии с решением о местном бюджете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на первый и второй годы планового периода в соответствии с решением о местном бюджете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99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на первый и второй годы планового периода в соответствии с решением о местном бюджете муниципального округа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99 99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99 99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0 633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3 496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51 815,2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5:00Z</dcterms:created>
  <dc:creator>Кузьмина</dc:creator>
  <dc:description/>
  <cp:keywords/>
  <dc:language>en-US</dc:language>
  <cp:lastModifiedBy>DUMA-1</cp:lastModifiedBy>
  <cp:lastPrinted>2023-03-21T13:28:00Z</cp:lastPrinted>
  <dcterms:modified xsi:type="dcterms:W3CDTF">2023-03-21T10:28:00Z</dcterms:modified>
  <cp:revision>4</cp:revision>
  <dc:subject/>
  <dc:title>                </dc:title>
</cp:coreProperties>
</file>